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istemas de recolha de pilhas e baterias em todos os Estados-Membros até 2008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ós dois anos de negociações, os deputados aprovaram hoje uma directiva que visa garantir que os sistemas de recolha de baterias e acumuladores portáteis usados sejam implementados em todos os países da UE até 2008. Hoje em dia, apenas seis Estados-Membros dispõem de sistemas desse tipo. O objectivo é aumentar o nível de recolha e reciclagem e reduzir as quantidades de mercúrio e de cádmio nas pilhas e acumuladores, substâncias com efeitos prejudiciais para o meio ambiente e a saúd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"De novo, o Parlamento Europeu conseguiu melhorar a legislação proposta", afirmou Dagmar </w:t>
      </w:r>
      <w:r>
        <w:rPr>
          <w:rFonts w:cs="Arial"/>
          <w:b/>
          <w:sz w:val="22"/>
          <w:szCs w:val="22"/>
        </w:rPr>
        <w:t>ROTH</w:t>
      </w:r>
      <w:r>
        <w:rPr>
          <w:rFonts w:cs="Arial"/>
          <w:sz w:val="22"/>
          <w:szCs w:val="22"/>
        </w:rPr>
        <w:t>-</w:t>
      </w:r>
      <w:r>
        <w:rPr>
          <w:rFonts w:cs="Arial"/>
          <w:b/>
          <w:sz w:val="22"/>
          <w:szCs w:val="22"/>
        </w:rPr>
        <w:t>BEHRENDT</w:t>
      </w:r>
      <w:r>
        <w:rPr>
          <w:rFonts w:cs="Arial"/>
          <w:sz w:val="22"/>
          <w:szCs w:val="22"/>
        </w:rPr>
        <w:t xml:space="preserve"> (PSE, DE), presidente da delegação do PE ao Comité de Conciliação. "Houve um espírito de negociação construtivo dos dois lados, Parlamento e Conselho. Esta nova directiva ajudará os consumidores a consumir de maneira mais inteligente e os produtores a reduzir a poluição provocada pelos produtos que colocam no mercado, como o mercúrio, o cádmio e o chumbo", explicou. O principal problema colocado pelas pilhas e acumuladores é, precisamente, a presença destes metais pesados, que têm efeitos prejudiciais para o meio ambiente e a saúde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Karl-Heinz </w:t>
      </w:r>
      <w:r>
        <w:rPr>
          <w:rFonts w:cs="Arial"/>
          <w:b/>
          <w:sz w:val="22"/>
          <w:szCs w:val="22"/>
        </w:rPr>
        <w:t>FLORENZ</w:t>
      </w:r>
      <w:r>
        <w:rPr>
          <w:rFonts w:cs="Arial"/>
          <w:sz w:val="22"/>
          <w:szCs w:val="22"/>
        </w:rPr>
        <w:t xml:space="preserve"> (PPE/DE, DE), presidente da Comissão do Ambiente do PE, sublinhou, por seu lado, que "não pode haver reciclagem sem recolha. Os sistemas de recolha e a obrigação imposta aos distribuidores de aceitar a devolução das pilhas usadas são os pontos-chave desta directiva. Outra disposição importante diz respeito ao registo dos produtores de acordo com procedimentos similares nos diversos Estados-Membros. Isto deverá evitar que tenhamos os mesmos problemas que hoje se colocam com a directiva sobre os resíduos de equipamentos eléctricos e electrónico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ctiv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45%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colh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016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2002, a taxa de recolha de baterias portáteis nos seis países que já tinham estabelecido sistemas de recolha eram os seguintes: 59% na Bélgica, 55% na Suécia, 44% na Áustria, 39% na Alemanha, 32% nos Países Baixos e 16% em Franç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 nova directiva fixa taxas mínimas de recolha a alcançar por todos os Estados-Membros: 25% em 2012 e 45% em 2016. Isto dependerá dos sistemas que serão postos em prática em cada Estado-Membro, da informação dos consumidores e da sua boa vontade. Para ajudar os consumidores, a rotulagem indicará a capacidade de todas as pilhas, acumuladores e baterias de uma forma visível.</w:t>
      </w:r>
      <w:bookmarkStart w:id="0" w:name="OLE_LINK8"/>
    </w:p>
    <w:p>
      <w:pPr>
        <w:pStyle w:val="EPbody"/>
        <w:spacing w:lineRule="auto" w:line="240"/>
        <w:rPr/>
      </w:pPr>
      <w:bookmarkEnd w:id="0"/>
      <w:r>
        <w:rPr>
          <w:rFonts w:cs="Arial"/>
          <w:szCs w:val="22"/>
        </w:rPr>
        <w:t xml:space="preserve">Segundo Johannes </w:t>
      </w:r>
      <w:r>
        <w:rPr>
          <w:rFonts w:cs="Arial"/>
          <w:b/>
          <w:szCs w:val="22"/>
        </w:rPr>
        <w:t>BLOKLAND</w:t>
      </w:r>
      <w:r>
        <w:rPr>
          <w:rFonts w:cs="Arial"/>
          <w:szCs w:val="22"/>
        </w:rPr>
        <w:t xml:space="preserve"> (IND/DEM, NL), relator da Comissão do Ambiente do PE, trata-se de um progresso importante: "Esta disposição não existia na proposta original, mas o Parlamento considerava necessário que o consumidor pudesse escolher baterias de alto rendimento e com uma longa duração de vida. As baterias mais baratas não são necessariamente a melhor escolha para o ambiente se tiverem uma vida útil mais curta. A partir de 2009, a capacidade real deverá ser indicada em todas as baterias e acumuladores portáteis"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>Outra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isposiçõe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nov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irectiva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b/>
          <w:szCs w:val="22"/>
        </w:rPr>
        <w:t>Entrada em vigor e transposição</w:t>
      </w:r>
      <w:r>
        <w:rPr>
          <w:rFonts w:cs="Arial"/>
          <w:szCs w:val="22"/>
        </w:rPr>
        <w:t>: A directiva entra em vigor no dia da sua publicação no Jornal Oficial da UE e os Estados-Membros têm dois anos para transpô-la para a legislação nacional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b/>
          <w:szCs w:val="22"/>
        </w:rPr>
        <w:t>Proibições</w:t>
      </w:r>
      <w:r>
        <w:rPr>
          <w:rFonts w:cs="Arial"/>
          <w:szCs w:val="22"/>
        </w:rPr>
        <w:t>: A nova directiva proíbe a comercialização de pilhas e acumuladores que contenham mais de 0,0005% de mercúrio e de 0,002% de cádmio, com excepções para os dispositivos de emergência e de alarme, equipamentos médicos e ferramentas eléctricas sem fio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b/>
          <w:szCs w:val="22"/>
        </w:rPr>
        <w:t>Sistemas de recolha</w:t>
      </w:r>
      <w:r>
        <w:rPr>
          <w:rFonts w:cs="Arial"/>
          <w:szCs w:val="22"/>
        </w:rPr>
        <w:t>: Os consumidores deverão poder encontrar pontos de recolha acessíveis nas suas imediações dois anos após a entrada em vigor da directiva. O Parlamento Europeu acrescentou que os distribuidores sejam obrigados a aceitar a devolução de baterias e acumuladores portáteis usados, sem encargos para os consumidores, e que deverão informá-los sobre essa possibilidade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b/>
          <w:szCs w:val="22"/>
        </w:rPr>
        <w:t>Informação</w:t>
      </w:r>
      <w:r>
        <w:rPr>
          <w:rFonts w:cs="Arial"/>
          <w:szCs w:val="22"/>
        </w:rPr>
        <w:t>: Os produtores deverão suportar os custos das campanhas de informação destinadas ao público sobre a recolha, o tratamento e a reciclagem de todas as baterias e acumuladores usado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b/>
          <w:szCs w:val="22"/>
        </w:rPr>
        <w:t>Registo</w:t>
      </w:r>
      <w:r>
        <w:rPr>
          <w:rFonts w:cs="Arial"/>
          <w:szCs w:val="22"/>
        </w:rPr>
        <w:t>: Todos os produtores deverão ser registados. O Parlamento Europeu insistiu que o registo deve obedecer a regras similares nos diversos Estados-Membros, para evitar que os produtores fujam às suas responsabilidade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b/>
          <w:szCs w:val="22"/>
        </w:rPr>
        <w:t>Objectivos de reciclagem</w:t>
      </w:r>
      <w:r>
        <w:rPr>
          <w:rFonts w:cs="Arial"/>
          <w:szCs w:val="22"/>
        </w:rPr>
        <w:t>: Os objectivos fixados pela directiva são a reciclagem de 65%, em massa, das pilhas e acumuladores de chumbo-ácido, de 75% das pilhas e acumuladores de níquel-cádmio e de 50% de outros resíduos de pilhas e de acumuladore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b/>
          <w:szCs w:val="22"/>
        </w:rPr>
        <w:t>Novas tecnologias de reciclagem</w:t>
      </w:r>
      <w:r>
        <w:rPr>
          <w:rFonts w:cs="Arial"/>
          <w:szCs w:val="22"/>
        </w:rPr>
        <w:t>: O Parlamento Europeu introduziu na directiva disposições que encorajam a investigação de novas tecnologias de reciclagem e a fabricação de baterias menos poluente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onsultar</w:t>
      </w:r>
    </w:p>
    <w:p>
      <w:pPr>
        <w:pStyle w:val="EPbody"/>
        <w:spacing w:lineRule="auto" w:line="240"/>
        <w:rPr>
          <w:rFonts w:cs="Arial"/>
          <w:szCs w:val="22"/>
        </w:rPr>
      </w:pPr>
      <w:hyperlink r:id="rId6">
        <w:r>
          <w:rPr>
            <w:rStyle w:val="InternetLink"/>
            <w:rFonts w:cs="Arial"/>
            <w:szCs w:val="22"/>
          </w:rPr>
          <w:t>http://www.europarl.europa.eu/omk/sipade3?L=PT&amp;OBJID=123330&amp;PROG=REPORT&amp;LEVEL=3&amp;MODE=SIP&amp;NAV=X&amp;LSTDOC=N</w:t>
        </w:r>
      </w:hyperlink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Relatório sobre o projecto comum, aprovado pelo Comité de Conciliação, de directiva do Parlamento Europeu e do Conselho relativa a pilhas e acumuladores e respectivos resíduo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  <w:lang w:val="da-DK"/>
        </w:rPr>
      </w:pPr>
      <w:r>
        <w:rPr>
          <w:rFonts w:cs="Arial"/>
          <w:sz w:val="20"/>
          <w:szCs w:val="22"/>
          <w:lang w:val="da-DK"/>
        </w:rPr>
        <w:t>Johannes BLOKLAND (IND/DEM, NL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jecto comum, aprovado pelo Comité de Conciliação, de directiva do Parlamento Europeu e do Conselho relativa a pilhas e acumuladores e respectivos resíduos e que revoga a Directiva 91/157/CEE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-decisão, terceira leitur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231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3/7/2006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4/7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4"/>
        <w:gridCol w:w="4693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2-2) 28 46515 (BXL)</w:t>
            </w:r>
          </w:p>
          <w:p>
            <w:pPr>
              <w:pStyle w:val="EPbody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2901 (STR)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EPbody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 DUDRAP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o Ambiente, da Saúde Pública e da Segurança Alimentar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envi-press@europarl.europa.eu</w:t>
              </w:r>
            </w:hyperlink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v-SE"/>
              </w:rPr>
              <w:t>: (32-2) 28 44524 (BXL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v-SE"/>
              </w:rPr>
              <w:t>: (33-3) 881 77015 (STR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v-SE"/>
              </w:rPr>
              <w:t>: (32) 0498.98 32 84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EPbody"/>
        <w:spacing w:lineRule="exact" w:line="20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992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0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4:44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1 -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Wingdings" w:hAnsi="Wingdings" w:eastAsia="Times New Roman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uroparl.europa.eu/omk/sipade3?L=PT&amp;OBJID=123330&amp;PROG=REPORT&amp;LEVEL=3&amp;MODE=SIP&amp;NAV=X&amp;LSTDOC=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6.png"/><Relationship Id="rId10" Type="http://schemas.openxmlformats.org/officeDocument/2006/relationships/hyperlink" Target="mailto:imprensa-pt@europarl.eu.int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hyperlink" Target="mailto:envi-press@europarl.eu.int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6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07-04T13:25:00Z</cp:lastPrinted>
  <dcterms:modified xsi:type="dcterms:W3CDTF">2006-07-04T13:26:00Z</dcterms:modified>
  <cp:revision>2</cp:revision>
  <dc:subject>Sistemas de recolha de pilhas e baterias</dc:subject>
  <dc:title>INFO - 4/7/2006</dc:title>
</cp:coreProperties>
</file>